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臺中市登革熱防治創意宣導短片競賽</w:t>
      </w:r>
    </w:p>
    <w:p>
      <w:pPr>
        <w:pStyle w:val="Normal"/>
        <w:spacing w:before="0" w:after="54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【活動報名表】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主辦單位：臺中市政府衛生局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參賽對象：臺中市高中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職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以上學校就讀之學生，可個人或團體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人為限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報名截止日期：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自公告日起至</w:t>
      </w:r>
      <w:r>
        <w:rPr>
          <w:rStyle w:val="StrongEmphasis"/>
          <w:rFonts w:eastAsia="微軟正黑體" w:cs="微軟正黑體" w:ascii="微軟正黑體" w:hAnsi="微軟正黑體"/>
          <w:b w:val="false"/>
          <w:sz w:val="28"/>
          <w:szCs w:val="28"/>
        </w:rPr>
        <w:t>11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sz w:val="28"/>
          <w:szCs w:val="28"/>
        </w:rPr>
        <w:t>30</w:t>
      </w:r>
      <w:r>
        <w:rPr>
          <w:rStyle w:val="StrongEmphasis"/>
          <w:rFonts w:ascii="微軟正黑體" w:hAnsi="微軟正黑體" w:cs="微軟正黑體" w:eastAsia="微軟正黑體"/>
          <w:b w:val="false"/>
          <w:sz w:val="28"/>
          <w:szCs w:val="28"/>
        </w:rPr>
        <w:t>日止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43"/>
        <w:gridCol w:w="284"/>
        <w:gridCol w:w="708"/>
        <w:gridCol w:w="709"/>
        <w:gridCol w:w="284"/>
        <w:gridCol w:w="70"/>
        <w:gridCol w:w="497"/>
        <w:gridCol w:w="3969"/>
      </w:tblGrid>
      <w:tr>
        <w:trPr>
          <w:trHeight w:val="664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基本資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報名參賽者填寫下方資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18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下為報名參賽者必填，缺一未填不列入參賽資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賽類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投稿標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內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填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齡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別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softHyphen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體填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聯絡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別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投稿簡介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網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賽者須將參賽作品先上傳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定為公開瀏覽，並提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ouTub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結網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封面圖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491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件影本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若為團隊，須合併為一個圖片檔另附，紙本則以浮貼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3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反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反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3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本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將此表格填妥後，將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紙本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參賽作品授權同意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連同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創意宣導短片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燒製光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郵寄至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中市衛生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中市豐原區中興路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3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疾病管制科張小姐 收。</w:t>
      </w:r>
      <w:r>
        <w:rPr>
          <w:rFonts w:ascii="微軟正黑體" w:hAnsi="微軟正黑體" w:cs="微軟正黑體" w:eastAsia="微軟正黑體"/>
          <w:sz w:val="28"/>
          <w:szCs w:val="28"/>
        </w:rPr>
        <w:t>另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報名表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電子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至：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tin1218@taichung.gov.tw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報名基本資料請務必填寫完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任何疑問請洽詢：臺中市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衛生局疾病管制科張小姐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4-25265394#342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1218@taich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14:00Z</dcterms:created>
  <dc:creator>USER</dc:creator>
  <dc:description/>
  <cp:keywords/>
  <dc:language>en-US</dc:language>
  <cp:lastModifiedBy>張謹于</cp:lastModifiedBy>
  <cp:lastPrinted>2019-10-25T20:36:00Z</cp:lastPrinted>
  <dcterms:modified xsi:type="dcterms:W3CDTF">2019-10-30T05:11:00Z</dcterms:modified>
  <cp:revision>31</cp:revision>
  <dc:subject/>
  <dc:title>報名表格式</dc:title>
</cp:coreProperties>
</file>